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/>
        <w:t xml:space="preserve">Presentation of the Pinellas Association of Educational Office Professionals (PAEOP) 2013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/>
        <w:t>Boss of the Year and 2013 Member of the Year, Presented by PAEOP President Piper Prichard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39:00Z</dcterms:created>
  <dc:creator/>
  <dc:description/>
  <cp:keywords/>
  <dc:language>en-US</dc:language>
  <cp:lastModifiedBy>Sharon M. Ingram</cp:lastModifiedBy>
  <dcterms:modified xsi:type="dcterms:W3CDTF">2013-05-10T13:39:00Z</dcterms:modified>
  <cp:revision>2</cp:revision>
  <dc:subject/>
  <dc:title/>
</cp:coreProperties>
</file>